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я 2022 года  </w:t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муниципального района «Бале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твертый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 Регламента Совета муниципального района «Балейский район», в соответствии со статьей 22 Устава муниципального района «Балейский район», Совет муниципального района «Балейский район»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муниципального района «Бал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четвертый квартал 2022 года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муниципального района «Балейский район» (И.Г. Акулов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муниципального района «Балейский район» в информационной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Балейский район»</w:t>
        <w:tab/>
        <w:tab/>
        <w:tab/>
        <w:tab/>
        <w:tab/>
        <w:tab/>
        <w:tab/>
        <w:t>И.Г. Аку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534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right="53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ал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сентября  2022 года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 на четвертый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МР «Балейский район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 нормативов материально-технического обеспечения органов местного самоуправления МР «Балейский район» в 2023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полномочий по решению вопросов местного значения муниципального района «Балейский район»  на уровень сельских посел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Совета МР «Балейский район» от 10.11.2009 г. №117 «Об утверждении реестра должностей муниципальной службы в МР «Балейский район»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 внесении изменений в решение Совета муниципального района «Балейский район» от 28.12.2021 № 4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 бюджете муниципального района «Балейский район» на 2022 год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и плановый период 2023 и 2024 год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бюджете муниципального района «Балейский район» на 2023 год </w:t>
            </w:r>
            <w:r>
              <w:rPr>
                <w:bCs/>
                <w:iCs/>
                <w:sz w:val="28"/>
                <w:szCs w:val="28"/>
              </w:rPr>
              <w:t>и плановый период 2024 и 2025 год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/>
        <w:t>По вопросам правового регулирования отношений в сфере экономики, промышленности и инноваций</w:t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, связанные с движением муниципального имущества МР «Балейский район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Стратегию социально-экономического развития муниципального района «Балейский район» на период  до 2030 года, утвержденную решением Света муниципального района «Балейский район» от 27.11.2018 №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сполнении решения Совета муниципального района «Балейский район» от 28.06.2016 № 432 «О физической культуре и спорте в муниципальном районе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алейский район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1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сполнении решения Совета муниципального района «Балейский район» от 09.12.2015 № 334 «О создании  условий для организации  досуга и обеспечения  жителей муниципального района «Балейский район»  услугами организаций культуры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сполнении решения Совета муниципального района «Балейский район» от 29.05.2019  № 291 «Об утверждении Порядка использования собственных</w:t>
              <w:br/>
              <w:t>материальных ресурсов и финансов для осуществления отдельных переданных полномочий по решению вопросов местного значения поселений муниципального района «Балейский район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ноябрь 202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непосредственного осуществления населением местного самоуправления</w:t>
            </w:r>
          </w:p>
          <w:p>
            <w:pPr>
              <w:pStyle w:val="Normal"/>
              <w:spacing w:lineRule="atLeast" w:line="0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ктябрь 2022 года</w:t>
            </w:r>
          </w:p>
          <w:p>
            <w:pPr>
              <w:pStyle w:val="Normal"/>
              <w:spacing w:lineRule="atLeast" w:line="0"/>
              <w:ind w:right="-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униципального района «Балейский район»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ссии Совета муниципального района «Балей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дания постоянных комиссий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алей, ул. Ленина, 24  администрация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 2022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 2022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 2022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емографическая ситуация в муниципальном районе «Балейский район»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Депутатский час, ноябрь 2022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униципального района «Балейский район»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МР «Балейский район»</w:t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комиссий Совета муниципального района «Балейский райо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Взаимодействие с представительными органами поселений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 правовой и консультативной помощи представительным органам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Р «Балей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и Совета МР «Балейский район»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Совета муниципального района «Балейский район» в заседаниях представительных органов посе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руководителей представительных органов поселений в заседаниях Совета муниципального района «Балей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ы Совета МР «Балейский район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обеспечению деятельности Совета МР «Бале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вещение сессий Совета МР «Балейский район»</w:t>
            </w:r>
          </w:p>
          <w:p>
            <w:pPr>
              <w:pStyle w:val="Normal"/>
              <w:ind w:right="70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мещение анонса о повестке дня в газете «Балейская новь» и на официальном сайте 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тоговых материалов для публикации в газете «Балейская новь» и на официальном сайте  МР «Балейский район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 Совета МР «Балейский район» и депутатов Совета в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2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депутатов в СМИ по вопросам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беспечению деятельности Совета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Председатели постоянных комиссий Совета МР «Балейский район»,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депутаты Совета МР «Бале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User</cp:lastModifiedBy>
  <cp:lastPrinted>2020-06-26T15:11:00Z</cp:lastPrinted>
  <dcterms:modified xsi:type="dcterms:W3CDTF">2022-09-20T01:49:00Z</dcterms:modified>
  <cp:revision>185</cp:revision>
  <dc:subject/>
  <dc:title/>
</cp:coreProperties>
</file>